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rPr>
      </w:pPr>
      <w:r>
        <w:rPr>
          <w:rFonts w:ascii="Times New Roman" w:hAnsi="Times New Roman"/>
          <w:b/>
          <w:sz w:val="24"/>
          <w:szCs w:val="24"/>
        </w:rPr>
        <w:t>Riigikohtu tervitus Eerik-Juhan Truuväli 85. sünniaastapäevale pühendatud kollokviumil</w:t>
      </w:r>
    </w:p>
    <w:p>
      <w:pPr>
        <w:pStyle w:val="Normal"/>
        <w:jc w:val="both"/>
        <w:rPr>
          <w:rFonts w:ascii="Times New Roman" w:hAnsi="Times New Roman"/>
          <w:b/>
          <w:b/>
          <w:sz w:val="24"/>
          <w:szCs w:val="24"/>
        </w:rPr>
      </w:pPr>
      <w:r>
        <w:rPr>
          <w:rFonts w:ascii="Times New Roman" w:hAnsi="Times New Roman"/>
          <w:b/>
          <w:sz w:val="24"/>
          <w:szCs w:val="24"/>
        </w:rPr>
        <w:t>Õiguskantsleri Kantselei</w:t>
      </w:r>
    </w:p>
    <w:p>
      <w:pPr>
        <w:pStyle w:val="Normal"/>
        <w:rPr>
          <w:rFonts w:ascii="Times New Roman" w:hAnsi="Times New Roman"/>
          <w:b/>
          <w:b/>
          <w:sz w:val="24"/>
          <w:szCs w:val="24"/>
        </w:rPr>
      </w:pPr>
      <w:r>
        <w:rPr>
          <w:rFonts w:ascii="Times New Roman" w:hAnsi="Times New Roman"/>
          <w:b/>
          <w:sz w:val="24"/>
          <w:szCs w:val="24"/>
        </w:rPr>
        <w:t>24.05.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änavuse Eerik-Juhan Truuväli 85. sünniaastapäevale pühendatud kollokviumi üheks kandvaks teemaks on õigus ja õiglus. Need kaks printsiipi on iga toimiva ühiskonna alustalad. Õigus peab lõppastmes olema alati ka õiglane ja õiglust ei saa saavutada ilma kehtiva õiguseta. Demokraatliku, läbipaistva ja võrdsete võimalustega ühiskonna saavutame mõlema põhimõtte koostoimes. Seega on õigus ja õiglus omavahel tihedalt seotud – nende eesmärk on säilitada kord, kaitsta üksikisiku õigusi ja tagada võrdne kohtlemine kõigile ühiskonnaliikmet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erik-Juhan Truuväli märkimisväärset panust Eesti õigusmaastiku kujundamisel ei saa ülehinnata. Esimese sõjajärgse õiguskantslerina oli Eerik-Juhan Truuvälil oluline roll üksikisiku õiguste kaitsmisele ja õigluse tagamisele pühendunud institutsiooni loomisel Eesti õigussüsteemis. Samuti oli ta vedavaks jõuks Eesti kehtiva põhiseaduse väljatöötamisel ja </w:t>
      </w:r>
      <w:r>
        <w:rPr>
          <w:rFonts w:ascii="Times New Roman" w:hAnsi="Times New Roman"/>
          <w:sz w:val="24"/>
          <w:szCs w:val="24"/>
        </w:rPr>
        <w:t>selle esimeste kommenteeritud väljaannete koostamisel</w:t>
      </w:r>
      <w:r>
        <w:rPr>
          <w:rFonts w:cs="Times New Roman" w:ascii="Times New Roman" w:hAnsi="Times New Roman"/>
          <w:sz w:val="24"/>
          <w:szCs w:val="24"/>
        </w:rPr>
        <w:t xml:space="preserve">. Eerik-Juhan Truuväli algatusel pandi paika võimude tasakaalu ja lahususe mudel, </w:t>
      </w:r>
      <w:r>
        <w:rPr>
          <w:rFonts w:ascii="Times New Roman" w:hAnsi="Times New Roman"/>
          <w:sz w:val="24"/>
          <w:szCs w:val="24"/>
        </w:rPr>
        <w:t xml:space="preserve">seadusandliku ja täitevvõimu vahekorrad õigusloomes, </w:t>
      </w:r>
      <w:r>
        <w:rPr>
          <w:rFonts w:cs="Times New Roman" w:ascii="Times New Roman" w:hAnsi="Times New Roman"/>
          <w:sz w:val="24"/>
          <w:szCs w:val="24"/>
        </w:rPr>
        <w:t xml:space="preserve"> samuti õigusaktide hierarhia. Mainimata ei saa jätta ka tema pühendumust õpetamisele ja noortele oma teadmiste edasiandmisele. </w:t>
      </w:r>
    </w:p>
    <w:p>
      <w:pPr>
        <w:pStyle w:val="Normal"/>
        <w:jc w:val="both"/>
        <w:rPr>
          <w:rFonts w:ascii="Times New Roman" w:hAnsi="Times New Roman" w:cs="Times New Roman"/>
          <w:sz w:val="24"/>
          <w:szCs w:val="24"/>
        </w:rPr>
      </w:pPr>
      <w:r>
        <w:rPr>
          <w:rFonts w:cs="Times New Roman" w:ascii="Times New Roman" w:hAnsi="Times New Roman"/>
          <w:sz w:val="24"/>
          <w:szCs w:val="24"/>
        </w:rPr>
        <w:t>Iga-aastane kollokvium on ilus traditsioon ja austusavaldus Eerik-Juhan Truuvälile, kelle tähtis roll põhiseaduse väljatöötamisel ja pühendumine põhiõiguste kaitsmisele pani aluse õigele ja õiglasele õigussüsteemile Eesti Vabariigis. Tervitan ja soovin kollokviumil osalejatele edukat üritust ja huvitavaid mõttevahetu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illu Kõve</w:t>
      </w:r>
    </w:p>
    <w:p>
      <w:pPr>
        <w:pStyle w:val="Normal"/>
        <w:jc w:val="both"/>
        <w:rPr>
          <w:rFonts w:ascii="Times New Roman" w:hAnsi="Times New Roman"/>
          <w:sz w:val="24"/>
          <w:szCs w:val="24"/>
        </w:rPr>
      </w:pPr>
      <w:r>
        <w:rPr>
          <w:rFonts w:ascii="Times New Roman" w:hAnsi="Times New Roman"/>
          <w:sz w:val="24"/>
          <w:szCs w:val="24"/>
        </w:rPr>
        <w:t>Riigikohtu esimees</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t-E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1</Pages>
  <Words>248</Words>
  <Characters>1443</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1:41:00Z</dcterms:created>
  <dc:creator>Maris Möls</dc:creator>
  <dc:description/>
  <dc:language>en-US</dc:language>
  <cp:lastModifiedBy>Maris Möls</cp:lastModifiedBy>
  <dcterms:modified xsi:type="dcterms:W3CDTF">2023-05-23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