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gupeetud suveseminarist osavõtj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bage mul tervitada teid suurüritusel, mis on pühendatud teemale “Rohepööre – ideed ja tegelikk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 loodan, et meil on alust väita: oleme Euroopa  Liidu kõige metsarikkam liikmesma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tsamaad on meil 2,2 miljonit hektarit. See moodustab 59,5% Eesti maismaa kogupinn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 teame, et metsa süsinikuringe seob üle 30% fossiilkütuste põletamisel tekkinud süsihappegaasist. Ma usun, et meie metsateadlased suudavad lähitulevikus panna arvude keelde, kui palju meie väikese vabariigi mets panustab globaalsesse süsinikuringes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i ole raske mõista, et inimtegevusest tingitud muutused maakeral on kaasa toonud toidu ja joogivee napp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õige arenenuma põllumajandusega piirkondades maakeral vajatakse ühe inimese toitmiseks umbes 0,2 ha põllumaad. Võime  välja arvutada, kui paljudele inimestele siis toitu peaks jätkuma, kui hinnanguliselt on täna meil kasutada 1,5 miljardit hektarit põlluma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il Eestimaal on kasutatavat põllumajanduslikku maad ligikaudu 0,7 ha elaniku kohta. Me toodame teravilja üle kolme korra rohkem kui ise tarbime. Ei ole raske ennustada, et alatoitluse all kannatavad rahvad leiavad üles ka meie maanurgakese, et oma näljahäda leevend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lobaalne joogivee nappus on juba täna suurt muret tekita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ÜRO poolt registreeritud 193-st riigist kannatab joogivee nappuse käes juba ligi 70 riiki. Ja see arv kasvab pidev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st suurimast põhjavee kihist on 21 kihi veevarude tarbimine juba ületanud jätkusuutlikkuse pii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ile eestlastele puhta joogivee kättesaadavus veel muret ei 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gupeetud kuulaj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uhu poole peaksime edasi liiku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undub, et väga raske on ka meie väikeriigil edasi püsida õnne, eesmärgi ja rõõmupoliitika kursil. Väljapääs terendab aga liikumist ringmajanduse suu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leme seadnud sihiks aastaks 2050 saavutada kliimaneutraalne ja keskkonnasõbralik majandus. Arvan, et eestimaalased suudavad selle eesmärgi saavut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ie väikeriigi tugevuseks on olnud edukalt läbiviidud digipööre. Meie kohalikud omavalitsused on näidanud endid leidlike ja ühtehoidvate kogukondadena. Oleme avatud uutele tehnoloogiatele ja innovaatilisele ettevõtluse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ovin omalt poolt edu ja kordaminekuid kõigile, kelle südameasjaks on iseseisva Eesti riigi hea käekäik nüüd ja tulevik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imate soovide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nold Rüüt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llinnas 21. augustil 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
    </w:p>
    <w:sectPr>
      <w:footerReference w:type="default" r:id="rId2"/>
      <w:type w:val="nextPage"/>
      <w:pgSz w:w="11906" w:h="16838"/>
      <w:pgMar w:left="1440" w:right="1440" w:gutter="0" w:header="0" w:top="1440" w:footer="708" w:bottom="76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t-EE"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t-EE"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PisMrk" w:customStyle="1">
    <w:name w:val="Päis Märk"/>
    <w:basedOn w:val="DefaultParagraphFont"/>
    <w:link w:val="Header"/>
    <w:uiPriority w:val="99"/>
    <w:qFormat/>
    <w:rsid w:val="00457c9d"/>
    <w:rPr/>
  </w:style>
  <w:style w:type="character" w:styleId="JalusMrk" w:customStyle="1">
    <w:name w:val="Jalus Märk"/>
    <w:basedOn w:val="DefaultParagraphFont"/>
    <w:link w:val="Footer"/>
    <w:uiPriority w:val="99"/>
    <w:qFormat/>
    <w:rsid w:val="00457c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t-EE"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
    <w:link w:val="PisMrk"/>
    <w:uiPriority w:val="99"/>
    <w:unhideWhenUsed/>
    <w:rsid w:val="00457c9d"/>
    <w:pPr>
      <w:tabs>
        <w:tab w:val="clear" w:pos="720"/>
        <w:tab w:val="center" w:pos="4513" w:leader="none"/>
        <w:tab w:val="right" w:pos="9026" w:leader="none"/>
      </w:tabs>
      <w:spacing w:lineRule="auto" w:line="240" w:before="0" w:after="0"/>
    </w:pPr>
    <w:rPr/>
  </w:style>
  <w:style w:type="paragraph" w:styleId="Footer">
    <w:name w:val="Footer"/>
    <w:basedOn w:val="Normal"/>
    <w:link w:val="JalusMrk"/>
    <w:uiPriority w:val="99"/>
    <w:unhideWhenUsed/>
    <w:rsid w:val="00457c9d"/>
    <w:pPr>
      <w:tabs>
        <w:tab w:val="clear" w:pos="720"/>
        <w:tab w:val="center" w:pos="4513" w:leader="none"/>
        <w:tab w:val="right" w:pos="9026" w:leader="none"/>
      </w:tabs>
      <w:spacing w:lineRule="auto" w:line="240" w:before="0" w:after="0"/>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IQ/9Y3wU7HduS8wVfvPhrcdqcxg==">CgMxLjA4AHIhMXhhbXdoeG91a1VJeDJCZHdHTzY5M0paeWw4R0hkZHJ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27:00Z</dcterms:created>
  <dc:creator>Jüri Kann</dc:creator>
  <dc:description/>
  <dc:language>en-US</dc:language>
  <cp:lastModifiedBy/>
  <cp:revision>0</cp:revision>
  <dc:subject/>
  <dc:title/>
</cp:coreProperties>
</file>