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sz w:val="22"/>
        </w:rPr>
        <w:t xml:space="preserve">Eerik-Juhan Truuväli – </w:t>
      </w:r>
      <w:r>
        <w:rPr>
          <w:b/>
          <w:bCs/>
        </w:rPr>
        <w:t>Eesti õiguse suurkuju</w:t>
      </w:r>
    </w:p>
    <w:p>
      <w:pPr>
        <w:pStyle w:val="Normal"/>
        <w:spacing w:lineRule="auto" w:line="276"/>
        <w:jc w:val="both"/>
        <w:rPr/>
      </w:pPr>
      <w:r>
        <w:rPr/>
      </w:r>
    </w:p>
    <w:p>
      <w:pPr>
        <w:pStyle w:val="Normal"/>
        <w:spacing w:lineRule="auto" w:line="276"/>
        <w:jc w:val="both"/>
        <w:rPr/>
      </w:pPr>
      <w:r>
        <w:rPr/>
        <w:t>Austatud kollokviumist osavõtjad!</w:t>
      </w:r>
    </w:p>
    <w:p>
      <w:pPr>
        <w:pStyle w:val="Normal"/>
        <w:spacing w:lineRule="auto" w:line="276"/>
        <w:jc w:val="both"/>
        <w:rPr/>
      </w:pPr>
      <w:r>
        <w:rPr/>
        <w:t>Avaldan kõigepealt tunnustust kiiduväärse ettevõtmise eest tähistada Eesti õiguse ja riikluse suurkuju, Eerik-Juhan Truuvälja 85. sünniaastapäeva.</w:t>
      </w:r>
    </w:p>
    <w:p>
      <w:pPr>
        <w:pStyle w:val="ListParagraph"/>
        <w:numPr>
          <w:ilvl w:val="0"/>
          <w:numId w:val="1"/>
        </w:numPr>
        <w:spacing w:lineRule="auto" w:line="276"/>
        <w:jc w:val="both"/>
        <w:rPr/>
      </w:pPr>
      <w:r>
        <w:rPr/>
        <w:t>On äärmiselt oluline meenutada olnut ja rääkida säravatest, ajaloolistest isiksutest, kelle roll on olnud ühiskondlikus arengus silmapaistev. Eesti lähiajaloos, õiguse ja riikluse arendamisel, on kahtlemata olnud selliseks isiksuseks Eerik-Juhan Truuväli. Teda tasub meeles pidada, teda meenutada ja temast noorematele põlvkondadele rääkida kasvõi juba sellepärast, et osata mõista ja eeskuju võtta, milline üks väga hea jurist ja riigimees olema peab.</w:t>
      </w:r>
    </w:p>
    <w:p>
      <w:pPr>
        <w:pStyle w:val="ListParagraph"/>
        <w:numPr>
          <w:ilvl w:val="0"/>
          <w:numId w:val="1"/>
        </w:numPr>
        <w:spacing w:lineRule="auto" w:line="276"/>
        <w:jc w:val="both"/>
        <w:rPr/>
      </w:pPr>
      <w:r>
        <w:rPr/>
        <w:t>Mina tundsin Eerik-Juhan Truuvälja alates 1970. aastast, kui ta meile, õigusteaduskonna esimese kursuse üliõpilastele, hakkas lugema riigi ja õiguse teooriat. Hiljem olime pikka aega õppejõududena kolleegid ja sõbrad, intensiivne koostöö on pärit perioodist, mil tema oli õiguskantsler ja mina justiitsminister. Nii mäletangi ma Eerik-Juhanit selles kolmes rollis – õppejõud-teadlasena, kolleegina ja õiguskantslerina.</w:t>
      </w:r>
    </w:p>
    <w:p>
      <w:pPr>
        <w:pStyle w:val="ListParagraph"/>
        <w:numPr>
          <w:ilvl w:val="0"/>
          <w:numId w:val="1"/>
        </w:numPr>
        <w:spacing w:lineRule="auto" w:line="276"/>
        <w:jc w:val="both"/>
        <w:rPr/>
      </w:pPr>
      <w:r>
        <w:rPr/>
        <w:t>Olles ise olnud 40 aastat Tartu Ülikooli õigusteaduskonnas õppejõud, olin oma õppejõuks kujunemisel kindlasti mõjutatud enda õppejõududest, nendelt paljut üle võttes ja võib liialdamata kinnitada, et Eerik-Juhan Truuväli oli minu õppejõudude hulgas üks koloriitsemaid. Noorte õppejõududena tahtsime paljus olla Truuvälja moodi. Ta oli üliõpilaste hulgas kõrgelt respekteeritud, võib-olla isegi pisut kardetud, kuid väga autoriteetne. Samas ei teinud ta mitte vähematki, et üliõpilastele meeldida, vaid oli selline nagu oli – tundis väga hästi oma ainet ja oskas ennast selgelt väljendada, ei armastanud tühja juttu, üliõpilastel vahet ei teinud, eksamil naljalt kedagi niisama läbi ei lasknud, kuid innustas neid, kes olid püüdlikud. On iseloomulik, et ka palju aastaid peale ülikooli lõpetamist, kursuse kokkutulekutel meenutatakse oma õppejõudusid, ja ikka on nii, et mõned õppejõud on palju eredamalt meeles kui teised ja neist räägitakse rohkem, Eerik</w:t>
        <w:noBreakHyphen/>
        <w:t>Juhan Truuväli kuulub kindlasti viimaste hulka.</w:t>
      </w:r>
    </w:p>
    <w:p>
      <w:pPr>
        <w:pStyle w:val="ListParagraph"/>
        <w:numPr>
          <w:ilvl w:val="0"/>
          <w:numId w:val="1"/>
        </w:numPr>
        <w:spacing w:lineRule="auto" w:line="276"/>
        <w:jc w:val="both"/>
        <w:rPr/>
      </w:pPr>
      <w:r>
        <w:rPr/>
        <w:t>Kolleegina avastasin Eerik-Juhani juures palju neid uusi tahke, mida üliõpilasena ei saanud teada. Soov ja oskus minna sügavuti probleemide lahendamisel, julgus ujuda vastuvoolu ning mitte mugavduda, järjekindlus oma seisukohtade kaitsmisel, valmisolek minna konflikti, mitte mõeldes, mis on kasulikum, vaid mis on õigem, aga ka sügav inimlikkus ja hoolivus oma kolleegide ja sõprade suhtes. Olen uhke selle üle, et meist said sõbrad ja jäime sõpradeks.</w:t>
      </w:r>
    </w:p>
    <w:p>
      <w:pPr>
        <w:pStyle w:val="ListParagraph"/>
        <w:numPr>
          <w:ilvl w:val="0"/>
          <w:numId w:val="1"/>
        </w:numPr>
        <w:spacing w:lineRule="auto" w:line="276"/>
        <w:jc w:val="both"/>
        <w:rPr/>
      </w:pPr>
      <w:r>
        <w:rPr/>
        <w:t>Eerik-Juhan Truuvälja panust Eesti õiguse ja riigi arengusse võib iseloomustada väga paljudest aspektidest, kuid tahaksin rõhutada minu arvates kolme peamist: 1) töö õppejõuna, ta on õpetanud väga palju üliõpilasi, ja kes on juba Truuvälja käe alt läbi käinud ja ka eksamil läbi saanud, nendel on ka korralikud baasteadmised. Põhjalike alusteadmistega jurist on aga ühiskonna jaoks omaette väärtuseks; 2) tegevus õiguskantslerina; just Eerik-Juhan pani aluse sellele, et õiguskantsleri institutsioonil on Eesti ühiskonnas väga suur autoriteet, ta viis taseme kõrgele, mida järgmised õiguskantslerid on tänuväärselt suutnud hoida. Ja ikkagi – alustada nullist ja täita sisuga Eesti jaoks täiesti uus institutsioon – see on kahtlemata ajalooline saavutus; 3) panus Eesti õigusloomesse ja õiguskorda ning taasiseseisvunud Eesti riigi ülesehitamisse, seda nii õigusteadlase kui õiguskantsleri rollis.</w:t>
      </w:r>
    </w:p>
    <w:p>
      <w:pPr>
        <w:pStyle w:val="ListParagraph"/>
        <w:numPr>
          <w:ilvl w:val="0"/>
          <w:numId w:val="1"/>
        </w:numPr>
        <w:spacing w:lineRule="auto" w:line="276"/>
        <w:jc w:val="both"/>
        <w:rPr/>
      </w:pPr>
      <w:r>
        <w:rPr/>
        <w:t>1990. aastatel, kui Eerik-Juhan oli õiguskantsler, toimus mäletatavasti väga intensiivne uute seaduste koostamine, tavapäraselt esitas eelnõud Riigikogule Vabariigi Valitsus, olles need ise eelnevalt läbi arutanud ja heaks kiitnud. Lisaks veel sellele oli valitsuse töölaual suur hulk valitsuse enda määruste projekte. Õiguskantsler osales valitsuse istungitel hääleõigusega ning oli hea tava, et ilma õiguskantsleri heakskiiduta ühtegi eelnõu või projekti valitsus heaks ei kiitnud. Nii oli õiguskantsleril suur koormus, aga ka väga suur roll õigusloomes, ühtegi teist perioodi ei saa õigusloome intensiivsuse ja mahu poolest selle ajaga võrrelda, kusjuures tegemist oli põhimõtteliselt uute seaduste ja määrustega, milledega kujundati Eesti uus õigussüsteem.</w:t>
      </w:r>
    </w:p>
    <w:p>
      <w:pPr>
        <w:pStyle w:val="ListParagraph"/>
        <w:numPr>
          <w:ilvl w:val="0"/>
          <w:numId w:val="1"/>
        </w:numPr>
        <w:spacing w:lineRule="auto" w:line="276"/>
        <w:jc w:val="both"/>
        <w:rPr/>
      </w:pPr>
      <w:r>
        <w:rPr/>
        <w:t>Oli äärmiselt nauditav Eerik-Juhaniga valitsuse istungitel diskuteerida. Ta oli alati põhjalikult ette valmistunud ning põhimõttekindel, põhimõttekindlus oli tal lausa veres. Mida ta õigeks ega põhjendatuks ei pidanud, seda ta heaks ei kiitnud ning vastav projekt valitsuses läbi ei läinud. Siin ilmnes Truuvälja suurepärane omadus – öeldes küll valitsuse istungil projektile ei, oli ta valmis vastutava ministri ja selle kolleegidega pärast tundide kaupa istuma ja aitama asju korda teha. See jättiski mulle temast kui õiguskantslerist kõige sügavama mulje – ta oli printsipiaalne, aga samas ka konstruktiivne, abivalmis ja töökas, kes mitte ainult ei kritiseerinud, vaid aitas probleemid lahendada. Kohtusime regulaarselt ühistel töölõunatel, et olulisemad küsimused juba eelnevalt läbi arutada, nii säästsime ühtlasi valitsuse istungi aega. Need mõttevahetused olid minu jaoks väga harivad, ja olen selle eest Eerik-Juhanile siiani tänulik.</w:t>
      </w:r>
    </w:p>
    <w:p>
      <w:pPr>
        <w:pStyle w:val="Normal"/>
        <w:spacing w:lineRule="auto" w:line="276"/>
        <w:jc w:val="both"/>
        <w:rPr/>
      </w:pPr>
      <w:r>
        <w:rPr/>
        <w:t>Lõpetuseks – kahjuks ei saa ma täna kollokviumi isiklikult osaleda, soovin aga kõigile osavõtjatele edukat ja huvitavat päeva.</w:t>
      </w:r>
    </w:p>
    <w:p>
      <w:pPr>
        <w:pStyle w:val="Normal"/>
        <w:spacing w:lineRule="auto" w:line="276"/>
        <w:jc w:val="both"/>
        <w:rPr/>
      </w:pPr>
      <w:r>
        <w:rPr/>
      </w:r>
    </w:p>
    <w:p>
      <w:pPr>
        <w:pStyle w:val="Normal"/>
        <w:spacing w:lineRule="auto" w:line="276"/>
        <w:jc w:val="both"/>
        <w:rPr/>
      </w:pPr>
      <w:r>
        <w:rPr/>
        <w:t>Paul Varul</w:t>
      </w:r>
    </w:p>
    <w:p>
      <w:pPr>
        <w:pStyle w:val="Normal"/>
        <w:spacing w:lineRule="auto" w:line="276"/>
        <w:jc w:val="both"/>
        <w:rPr/>
      </w:pPr>
      <w:r>
        <w:rPr/>
      </w:r>
    </w:p>
    <w:p>
      <w:pPr>
        <w:pStyle w:val="Normal"/>
        <w:spacing w:lineRule="auto" w:line="276"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69a8"/>
    <w:pPr>
      <w:widowControl/>
      <w:bidi w:val="0"/>
      <w:spacing w:lineRule="auto" w:line="259" w:before="0" w:after="160"/>
      <w:jc w:val="left"/>
    </w:pPr>
    <w:rPr>
      <w:rFonts w:ascii="Arial" w:hAnsi="Arial" w:eastAsia="Calibri" w:cs="" w:cstheme="minorBidi" w:eastAsiaTheme="minorHAnsi"/>
      <w:color w:val="auto"/>
      <w:kern w:val="0"/>
      <w:sz w:val="20"/>
      <w:szCs w:val="22"/>
      <w:lang w:val="et-EE" w:eastAsia="en-US" w:bidi="ar-SA"/>
    </w:rPr>
  </w:style>
  <w:style w:type="paragraph" w:styleId="Heading1">
    <w:name w:val="Heading 1"/>
    <w:basedOn w:val="Normal"/>
    <w:next w:val="Normal"/>
    <w:link w:val="Pealkiri1Mrk"/>
    <w:uiPriority w:val="9"/>
    <w:qFormat/>
    <w:rsid w:val="000069a8"/>
    <w:pPr>
      <w:keepNext w:val="true"/>
      <w:keepLines/>
      <w:spacing w:before="240" w:after="0"/>
      <w:outlineLvl w:val="0"/>
    </w:pPr>
    <w:rPr>
      <w:rFonts w:eastAsia="" w:cs="" w:cstheme="majorBidi" w:eastAsiaTheme="majorEastAsia"/>
      <w:b/>
      <w:color w:val="2F5496" w:themeColor="accent1" w:themeShade="bf"/>
      <w:szCs w:val="32"/>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0069a8"/>
    <w:rPr>
      <w:rFonts w:ascii="Arial" w:hAnsi="Arial" w:eastAsia="" w:cs="" w:cstheme="majorBidi" w:eastAsiaTheme="majorEastAsia"/>
      <w:b/>
      <w:color w:val="2F5496" w:themeColor="accent1" w:themeShade="bf"/>
      <w:sz w:val="20"/>
      <w:szCs w:val="32"/>
    </w:rPr>
  </w:style>
  <w:style w:type="character" w:styleId="PisMrk" w:customStyle="1">
    <w:name w:val="Päis Märk"/>
    <w:basedOn w:val="DefaultParagraphFont"/>
    <w:link w:val="Header"/>
    <w:uiPriority w:val="99"/>
    <w:qFormat/>
    <w:rsid w:val="00634f51"/>
    <w:rPr>
      <w:rFonts w:ascii="Arial" w:hAnsi="Arial"/>
      <w:sz w:val="20"/>
    </w:rPr>
  </w:style>
  <w:style w:type="character" w:styleId="JalusMrk" w:customStyle="1">
    <w:name w:val="Jalus Märk"/>
    <w:basedOn w:val="DefaultParagraphFont"/>
    <w:link w:val="Footer"/>
    <w:uiPriority w:val="99"/>
    <w:qFormat/>
    <w:rsid w:val="00634f51"/>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8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634f51"/>
    <w:pPr>
      <w:tabs>
        <w:tab w:val="clear" w:pos="708"/>
        <w:tab w:val="center" w:pos="4513" w:leader="none"/>
        <w:tab w:val="right" w:pos="9026" w:leader="none"/>
      </w:tabs>
      <w:spacing w:lineRule="auto" w:line="240" w:before="0" w:after="0"/>
    </w:pPr>
    <w:rPr/>
  </w:style>
  <w:style w:type="paragraph" w:styleId="Footer">
    <w:name w:val="Footer"/>
    <w:basedOn w:val="Normal"/>
    <w:link w:val="JalusMrk"/>
    <w:uiPriority w:val="99"/>
    <w:unhideWhenUsed/>
    <w:rsid w:val="00634f51"/>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9</Words>
  <Characters>4521</Characters>
  <CharactersWithSpaces>52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
  <dc:description/>
  <dc:language>en-US</dc:language>
  <cp:lastModifiedBy/>
  <dcterms:modified xsi:type="dcterms:W3CDTF">2023-05-19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