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Meenutusi Õiguskantsleri Kantselei algusajast</w:t>
      </w:r>
    </w:p>
    <w:p>
      <w:pPr>
        <w:pStyle w:val="Normal1"/>
        <w:shd w:val="clear" w:fill="FFFFFF"/>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hd w:val="clear" w:fill="FFFFFF"/>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993.a kevadel olin kutsutud arhiveerima Põhiseaduse Assamblee dokumente, kui mind ühel päeval Toompea lossi trepil peatas Eerik-Juhan Truuväli, öeldes, et "Just Teid ma otsin!". Tegi mulle sealsamas ettepaneku hakata looma täiesti uut asutust - õiguskantsleri institutsiooni. Olin 1992.a lõpetanud töö Kadriorus Arnold Rüütli lahkudes ja momendil töösuhtest vaba. Hr Truuväliga olin suhelnud tööalaselt ÜN stenogrammi juhatajana ning seoses valimiskomisjoni tööga. Ettepanek oli üllatav, aga tundus väga uudne ja põnev. Suure ärevusega hinges andsin oma nõusoleku, mööndes, et kas minu teadmistest piisab...</w:t>
      </w:r>
    </w:p>
    <w:p>
      <w:pPr>
        <w:pStyle w:val="Normal1"/>
        <w:shd w:val="clear" w:fill="FFFFFF"/>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ikuus kutsuski Eerik-Juhan Truuväli mind Rahukohtu 1 majja, kus tal oli kasutada valimiskomisjoni esimehena väike ruum. Tuli alustada n ö nullist, aga esmane ja kiire ülesanne oli koostada esialgne eelarve. Vaid personali ja palkade osa võttis ta enda teha. Eelarve koostamine oli üsna ulmeline ja ettearvamatu, sest ei olnud teada isegi meie tulevane asukoht ega ruumide maht. Toompeale tuli ülesannete järele käia tihti ja sageli ootasid mind kohtumise asemel sedelikesed ülesannetega, vabandusega, et muude pakiliste ülesannete tõttu kohtuda ei saa.</w:t>
      </w:r>
    </w:p>
    <w:p>
      <w:pPr>
        <w:pStyle w:val="Normal1"/>
        <w:shd w:val="clear" w:fill="FFFFFF"/>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iisiis eraldatigi Valitsuse reservfondist esimesed 100 000 krooni ja sain ära tellida esimese pitsati, blanketid ning avada pangaarve. 1. juunist sain ametisse vormistada esimese nõuniku, autojuhi, iseenda ning kohakaasluse alusel kantselei direktori.  Ruumid saime endise Balti Panga vabanenud 2 korrust Riigiarhiivi majja Tõnismägi 16. Laes olid mõned lambid ning ülisuur ja raske tsaariaegne seif - kõik muu tuli muretseda ja kiiresti. Endine Toompea lossi komandant Heini Valdmann tuli tööle haldusjuhiks ja tema hankis meile sealt mittevajalikke töölaudu ja -toole.</w:t>
      </w:r>
    </w:p>
    <w:p>
      <w:pPr>
        <w:pStyle w:val="Normal1"/>
        <w:shd w:val="clear" w:fill="FFFFFF"/>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Kuna õiguskantsleri ametisse nimetamisest oli möödas pea 1/2 aastat, ootas   vastamist-lahendamist juba suur hulk avaldusi-kirju E.-J. Truuväli nimele - nee kõik sai tööks nõunik Elgi Astrik, kelle esimeseks tähtsamaks tööks sai Eesti Pangaga seotud kaasus. Töö kiiret käimalükkamist näitab seegi, et ajaloolised ettepanekud Narva ja Sillamäe osas tegi õiguskantsler juba juuli lõpul. </w:t>
      </w:r>
    </w:p>
    <w:p>
      <w:pPr>
        <w:pStyle w:val="Normal1"/>
        <w:shd w:val="clear" w:fill="FFFFFF"/>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iheda koostöö organiseeris E-J. Truuväli Soome Õiguskantsleri ametkonnaga, kust saime palju abi.</w:t>
      </w:r>
    </w:p>
    <w:p>
      <w:pPr>
        <w:pStyle w:val="Normal1"/>
        <w:shd w:val="clear" w:fill="FFFFFF"/>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J.Truuväli oli väga peenetundeline, humoorikas ja inimlik juht. Omavahel meenutame neid esimesi seitset aastat kui parima kollektiivi toimimist.</w:t>
      </w:r>
    </w:p>
    <w:p>
      <w:pPr>
        <w:pStyle w:val="Normal1"/>
        <w:shd w:val="clear" w:fill="FFFFFF"/>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shd w:val="clear" w:fill="FFFFFF"/>
        <w:spacing w:lineRule="auto" w:line="360"/>
        <w:jc w:val="both"/>
        <w:rPr/>
      </w:pPr>
      <w:r>
        <w:rPr>
          <w:rFonts w:eastAsia="Times New Roman" w:cs="Times New Roman" w:ascii="Times New Roman" w:hAnsi="Times New Roman"/>
          <w:color w:val="222222"/>
          <w:sz w:val="24"/>
          <w:szCs w:val="24"/>
        </w:rPr>
        <w:t>Helbe Liin</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t-EE"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t-EE"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t-EE"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