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LÜ teadusprorektor Katrin Niglase tervitus</w:t>
      </w:r>
    </w:p>
    <w:p>
      <w:pPr>
        <w:pStyle w:val="Normal"/>
        <w:rPr/>
      </w:pPr>
      <w:r>
        <w:rPr/>
        <w:t>Head kaasa ja koosmõtlejad, head õigluse ja õiguse idee kallikspidajad ja au sees hoidjad.</w:t>
      </w:r>
    </w:p>
    <w:p>
      <w:pPr>
        <w:pStyle w:val="Normal"/>
        <w:rPr/>
      </w:pPr>
      <w:r>
        <w:rPr/>
        <w:t xml:space="preserve">Mul on heameel teid Tallinna Ülikooli rektori ja enda poolt tervitada, teile head mõttelendu ja tööindu soovida. Kui lubate, siis algatuseks ka paar vabamas laadis mõtet enda poolt meile mõttevahetuseks kaasa anda. </w:t>
      </w:r>
    </w:p>
    <w:p>
      <w:pPr>
        <w:pStyle w:val="Normal"/>
        <w:rPr/>
      </w:pPr>
      <w:r>
        <w:rPr/>
        <w:t xml:space="preserve">Pean oluliseks ajaloole tuginemist ja mälestusüritus seda eesmärki teenib. Paraku on nii, et ülikoolis saame tänases rutulises ja kiirelt arenevas ajas sellele ehk pisut liiga vähe tähelepanu pöörata, sest oleme nügitud kõige olulisemaks pidama seda kõige uuemat, võib-olla isegi homset, teadusmõtet. Ka üliõpilaste ja kaasteadlaste töid hinnates või nendele tagasisidet andes kipume ikka ütlema, et mõned viited on liiga vanad ning vaja on uuemaid viiteid lisada. Olen siiski üsna veendunud, et kui me tänases infokülluse ja tehistaibu võidukäigu kontekstis püüdleme ainult kõige uuema teadmise poole, siis tegelikult oleme üsna ruttu üsna hädas. Kui meil puudub teadmiste vundament, siis ei suuda me adekvaatselt hinnata uue info väärtust ja kvaliteeti, oleme silma- ja kõrvaklapistatud ning võime rutata oma mõtetega tupikseisu või siis sootuks mittesobivas suunas. See, et peame E-J Truuvälja poolt väljatöötatud ja kirjapandud ideid meeles ja au sees on seega väga oluline. Tänan kõiki, kes on ürituse ettevalmistamisse panustanud ning mõtteid ja mälestusi täna siia jagama tulnud.  </w:t>
      </w:r>
    </w:p>
    <w:p>
      <w:pPr>
        <w:pStyle w:val="Normal"/>
        <w:rPr/>
      </w:pPr>
      <w:r>
        <w:rPr/>
        <w:t>Teine mõttevälgatus viib mind tõdemusele, et E-J Truuväli oli oma ideedega selgelt omast ajast ees. Võtmesõnaks on siin teadmussiire. Ülikooli arengukava  koostades ning ühiskonna ootusi (või ka survet) analüüsides on selget aina suurenev rõhuasetus, et teadus ja ühiskonda eestvedavad ideed ning praktikad oleks senisest enam seotud, seostatud ja dialoogis. Demokraatia põhimõtet järgides ei pea erinevad vaatenurgad alati olema ühel meelel, aga ühte ja teist poolt austav dialoog on hädavajalik. Ehk siis täna meie arengukavades peegelduv edasiviiv mõte on sündinud sellest, mis E-J Truuvälja ideedes ja tegevuses oli juba aastakümneid tagasi loomulik praktik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8:00Z</dcterms:created>
  <dc:creator>Reini</dc:creator>
  <dc:description/>
  <dc:language>en-US</dc:language>
  <cp:lastModifiedBy>Microsoft Office User</cp:lastModifiedBy>
  <dcterms:modified xsi:type="dcterms:W3CDTF">2023-08-2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