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r>
        <w:rPr>
          <w:rFonts w:cs="Times New Roman" w:ascii="Times New Roman" w:hAnsi="Times New Roman"/>
          <w:b/>
        </w:rPr>
        <w:t>Ühinemisperiood saab läb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tor:</w:t>
      </w:r>
    </w:p>
    <w:p>
      <w:pPr>
        <w:pStyle w:val="Normal"/>
        <w:jc w:val="both"/>
        <w:rPr>
          <w:rFonts w:ascii="Times New Roman" w:hAnsi="Times New Roman" w:cs="Times New Roman"/>
        </w:rPr>
      </w:pPr>
      <w:r>
        <w:rPr>
          <w:rFonts w:cs="Times New Roman" w:ascii="Times New Roman" w:hAnsi="Times New Roman"/>
        </w:rPr>
        <w:tab/>
        <w:t>Andres Metsoja, XIV Riigikogu lii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hd w:fill="FFFFFF" w:val="clear"/>
          <w:lang w:eastAsia="en-GB"/>
        </w:rPr>
      </w:pPr>
      <w:r>
        <w:rPr>
          <w:rFonts w:cs="Times New Roman" w:ascii="Times New Roman" w:hAnsi="Times New Roman"/>
        </w:rPr>
        <w:t>Ühinemisperiood saab läbi, lepingud kaotavad jõu ja uued ühinenud omavalitsused jätkavad</w:t>
      </w:r>
      <w:r>
        <w:rPr>
          <w:rFonts w:eastAsia="Times New Roman" w:cs="Times New Roman" w:ascii="Times New Roman" w:hAnsi="Times New Roman"/>
          <w:shd w:fill="FFFFFF" w:val="clear"/>
          <w:lang w:eastAsia="en-GB"/>
        </w:rPr>
        <w:t xml:space="preserve"> elanike teenimist ning Eesti arendamist. Eesti, territooriumilt suurima omavalitsuse Pärnu linna kujundamisest ning Pärnu maakonnas toimuvast on põhjust kõneleda paljudel, sealhulgas minul kui inimesel, kes viibis väga lähedal ühinemise ettevalmistamisel seadusandlikul tasandil. Meil on jätkuvalt palju õppida tehtud vigadest.</w:t>
      </w:r>
    </w:p>
    <w:p>
      <w:pPr>
        <w:pStyle w:val="Normal"/>
        <w:jc w:val="both"/>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r>
    </w:p>
    <w:p>
      <w:pPr>
        <w:pStyle w:val="Normal"/>
        <w:jc w:val="both"/>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Mina usun, et Pärnumaast oleks pidanud kujunema üks omavalitsus. Sellist kokkulepet paraku ei sündinud, aga ühiselt on töötatud selle nimel, et muuta maakondlik koostöö omavalitsuste vahel veelgi tulemuslikumaks. Selleks lubas Pärnu linn maakonna keskusena haarata härjal sarvist ning asuda eestvedaja rolli.</w:t>
      </w:r>
    </w:p>
    <w:p>
      <w:pPr>
        <w:pStyle w:val="Normal"/>
        <w:jc w:val="both"/>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r>
    </w:p>
    <w:p>
      <w:pPr>
        <w:pStyle w:val="Normal"/>
        <w:jc w:val="both"/>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Paraku algas koostöö konarlikult ning tänaseks oleme olukorras, kus Pärnu linn on eestvedaja rollist loobunud. Raske on kuidagi teisiti antud olukorda kõrvaltvaatajana kirjeldada. Vaidlused keskenduvad peaasjalikult selle, et tagada linna ja maakonna teiste omavalitsuste võrdsus otsuste langetamisel. See on paraku asendustegevus aga kurb on see, et maakondliku koostöö arendamise ja vedamisega ei tegele lõpuks paraku keegi. Sellest on kujundatud pigem nö ametkondlik tegevus, mis oma rõõmude ja muredega kuskil eksisteerib. Maakondliku koostöö vedamine ja juhtimine ei ole enam Pärnu juhtide peamine eesmärk ning sellega on murenenud habras usaldus ning kahanenud regionaalne konkurentsivõime ja usutavus.</w:t>
      </w:r>
    </w:p>
    <w:p>
      <w:pPr>
        <w:pStyle w:val="Normal"/>
        <w:jc w:val="both"/>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r>
    </w:p>
    <w:p>
      <w:pPr>
        <w:pStyle w:val="Normal"/>
        <w:jc w:val="both"/>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Lisaks maakondlikule koostööle, on sisupoolest sama olukord maakonnakeskuse omavalitsuse hingeeluga, ehk demokraatiaga.  Ühinenud omavalitsuse sünnitunnistusse ehk ühinemisleppesse otsustasid ämmaemandad ehk liituvad omavalitsused Pärnu linn, Audru vald ja Paikuse vald kirjutada uue omavalitsuse emaks ja isaks demokraatliku printsiibi kahest valimisringkonnast, kui osalusdemokraatia printsiibist. Nagu me teame on Eesti õigusruumis omavalitsutel siiski olemas ka kasuvanem ehk Vabariigi Valitsus. Nii otsustati, et uuele moodustavale omavalitsusele tuleb vajutada kasuvanema poolne jälg ning sundlita uuele omavalitsusele külge Tõstamaa vald.</w:t>
      </w:r>
    </w:p>
    <w:p>
      <w:pPr>
        <w:pStyle w:val="Normal"/>
        <w:jc w:val="both"/>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r>
    </w:p>
    <w:p>
      <w:pPr>
        <w:pStyle w:val="Normal"/>
        <w:jc w:val="both"/>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Suurim probleem, ühinemise käigus ei seisnenud selles, et teatud investeeringuid ei soovita teostada. Selle asemel on suurimaks mureks linnajuhtide ambitsioon tasalülitada täielikult endised omavalitsuste elanikud, tänased osavallad. Selleks otsustati asuda rikkuma ühinemisleppes sätestatut kahe valimisringkonna printsiipi. Ühinemisleppe muutmiseks on seadusest tulenevalt sätestatud demokraatlik hääletusprintsiip. Üllatuseks kujunes aga asjaolu, et kahe ringkonna otsus on lepinguväline, isegi siis kui see oli valdade ühinemise eelduseks. Lisaks olevat osalusdemokraatia kujundamine isetäituv otsus juba ennem uue omavalitsuse moodustamist ja lepingu jõustumist.</w:t>
      </w:r>
    </w:p>
    <w:p>
      <w:pPr>
        <w:pStyle w:val="Normal"/>
        <w:jc w:val="both"/>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r>
    </w:p>
    <w:p>
      <w:pPr>
        <w:pStyle w:val="Normal"/>
        <w:jc w:val="both"/>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Piinlik on parlamendi liikmena tõdeda, et kaks ministeeriumit kinnitavad, et nii ongi õige. Paraku on sellest vähe, et seadusandliku kogu liikmena mina teisiti mõistsin ja mõistan senini. Veelgi komplitseeritumaks muudab olukorra see, et kahjukannataja (kaebeõigus) justkui puudub kuna ühinenud omavalitsusi enam lihtsalt ei eksisteeri.</w:t>
      </w:r>
    </w:p>
    <w:p>
      <w:pPr>
        <w:pStyle w:val="Normal"/>
        <w:jc w:val="both"/>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r>
    </w:p>
    <w:p>
      <w:pPr>
        <w:pStyle w:val="Normal"/>
        <w:jc w:val="both"/>
        <w:rPr>
          <w:rFonts w:ascii="Times New Roman" w:hAnsi="Times New Roman" w:eastAsia="Times New Roman" w:cs="Times New Roman"/>
          <w:shd w:fill="FFFFFF" w:val="clear"/>
          <w:lang w:eastAsia="en-GB"/>
        </w:rPr>
      </w:pPr>
      <w:bookmarkStart w:id="1" w:name="_GoBack"/>
      <w:r>
        <w:rPr>
          <w:rFonts w:eastAsia="Times New Roman" w:cs="Times New Roman" w:ascii="Times New Roman" w:hAnsi="Times New Roman"/>
          <w:shd w:fill="FFFFFF" w:val="clear"/>
          <w:lang w:eastAsia="en-GB"/>
        </w:rPr>
        <w:t>Jääb ainult loota, et omavalitsuse volikogu ei lähe kaasa algatusega marginaliseerida osavallakogude rolli veelgi ning kohustada volikogu liikmel valima mandaadi realiseerimise üle kas osavallakogus või siis linnavolikogus. Kui riiklikul tasemel antakse riigikogu liikmele ja Euroopa parlamendi saadikutele õigusi juurde osaleda ka omavalitsuste volikogude töös, siis omavalitsuse tasemel käitutakse risti vastupidiselt. Silmakirjalik, kas pole?</w:t>
      </w:r>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30</Words>
  <Characters>3080</Characters>
  <CharactersWithSpaces>36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5:00Z</dcterms:created>
  <dc:creator>Andres Metsoja</dc:creator>
  <dc:description/>
  <dc:language>en-US</dc:language>
  <cp:lastModifiedBy>Hannes Nagel</cp:lastModifiedBy>
  <dcterms:modified xsi:type="dcterms:W3CDTF">2021-06-18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